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5" w:color="000000"/>
          <w:bottom w:val="double" w:sz="6" w:space="5" w:color="000000"/>
          <w:right w:val="double" w:sz="6" w:space="5"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lang w:val="en-GB"/>
        </w:rPr>
      </w:pPr>
      <w:r>
        <w:rPr>
          <w:b/>
          <w:sz w:val="28"/>
          <w:szCs w:val="36"/>
          <w:lang w:val="en-GB"/>
        </w:rPr>
        <w:t>"DEUTSCHER SPITZ" CLUB of BELGIUM</w:t>
      </w:r>
    </w:p>
    <w:p>
      <w:pPr>
        <w:pStyle w:val="Normal"/>
        <w:pBdr>
          <w:top w:val="double" w:sz="6" w:space="5" w:color="000000"/>
          <w:left w:val="double" w:sz="6" w:space="5" w:color="000000"/>
          <w:bottom w:val="double" w:sz="6" w:space="5" w:color="000000"/>
          <w:right w:val="double" w:sz="6" w:space="5"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sz w:val="20"/>
          <w:lang w:val="en-GB"/>
        </w:rPr>
        <w:t>(K.K.U.S.H. nr 1023)</w:t>
      </w:r>
    </w:p>
    <w:p>
      <w:pPr>
        <w:pStyle w:val="Normal"/>
        <w:pBdr>
          <w:top w:val="double" w:sz="6" w:space="5" w:color="000000"/>
          <w:left w:val="double" w:sz="6" w:space="5" w:color="000000"/>
          <w:bottom w:val="double" w:sz="6" w:space="5" w:color="000000"/>
          <w:right w:val="double" w:sz="6" w:space="5"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en-GB"/>
        </w:rPr>
      </w:pPr>
      <w:r>
        <w:rPr>
          <w:b/>
          <w:sz w:val="20"/>
          <w:lang w:val="en-GB"/>
        </w:rPr>
      </w:r>
    </w:p>
    <w:p>
      <w:pPr>
        <w:pStyle w:val="Normal"/>
        <w:pBdr>
          <w:top w:val="double" w:sz="6" w:space="5" w:color="000000"/>
          <w:left w:val="double" w:sz="6" w:space="5" w:color="000000"/>
          <w:bottom w:val="double" w:sz="6" w:space="5" w:color="000000"/>
          <w:right w:val="double" w:sz="6" w:space="5" w:color="000000"/>
        </w:pBdr>
        <w:shd w:fill="F2F2F2"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lang w:val="nl-NL"/>
        </w:rPr>
      </w:pPr>
      <w:r>
        <w:rPr>
          <w:b/>
          <w:sz w:val="28"/>
          <w:szCs w:val="36"/>
          <w:lang w:val="nl-NL"/>
        </w:rPr>
        <w:t>STATU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lang w:val="nl-NL"/>
        </w:rPr>
      </w:pPr>
      <w:r>
        <w:rPr>
          <w:b/>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Lijst van afkort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0"/>
        </w:rPr>
        <w:t>F.C.I.</w:t>
        <w:tab/>
        <w:tab/>
      </w:r>
      <w:r>
        <w:rPr>
          <w:b/>
          <w:sz w:val="20"/>
          <w:szCs w:val="26"/>
        </w:rPr>
        <w:t>F</w:t>
      </w:r>
      <w:r>
        <w:rPr>
          <w:sz w:val="20"/>
        </w:rPr>
        <w:t xml:space="preserve">édération </w:t>
      </w:r>
      <w:r>
        <w:rPr>
          <w:b/>
          <w:sz w:val="20"/>
          <w:szCs w:val="26"/>
        </w:rPr>
        <w:t>C</w:t>
      </w:r>
      <w:r>
        <w:rPr>
          <w:sz w:val="20"/>
        </w:rPr>
        <w:t xml:space="preserve">ynologique </w:t>
      </w:r>
      <w:r>
        <w:rPr>
          <w:b/>
          <w:sz w:val="20"/>
          <w:szCs w:val="26"/>
        </w:rPr>
        <w:t>I</w:t>
      </w:r>
      <w:r>
        <w:rPr>
          <w:sz w:val="20"/>
        </w:rPr>
        <w:t>nternat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0"/>
          <w:lang w:val="nl-NL"/>
        </w:rPr>
        <w:t>K.K.U.S.H.</w:t>
      </w:r>
      <w:r>
        <w:rPr>
          <w:sz w:val="20"/>
          <w:lang w:val="nl-NL"/>
        </w:rPr>
        <w:tab/>
      </w:r>
      <w:r>
        <w:rPr>
          <w:b/>
          <w:sz w:val="20"/>
          <w:szCs w:val="26"/>
          <w:lang w:val="nl-NL"/>
        </w:rPr>
        <w:t>K</w:t>
      </w:r>
      <w:r>
        <w:rPr>
          <w:sz w:val="20"/>
          <w:lang w:val="nl-NL"/>
        </w:rPr>
        <w:t xml:space="preserve">oninklijke </w:t>
      </w:r>
      <w:r>
        <w:rPr>
          <w:b/>
          <w:sz w:val="20"/>
          <w:szCs w:val="26"/>
          <w:lang w:val="nl-NL"/>
        </w:rPr>
        <w:t>K</w:t>
      </w:r>
      <w:r>
        <w:rPr>
          <w:sz w:val="20"/>
          <w:lang w:val="nl-NL"/>
        </w:rPr>
        <w:t xml:space="preserve">ynologische </w:t>
      </w:r>
      <w:r>
        <w:rPr>
          <w:b/>
          <w:sz w:val="20"/>
          <w:szCs w:val="26"/>
          <w:lang w:val="nl-NL"/>
        </w:rPr>
        <w:t>U</w:t>
      </w:r>
      <w:r>
        <w:rPr>
          <w:sz w:val="20"/>
          <w:lang w:val="nl-NL"/>
        </w:rPr>
        <w:t xml:space="preserve">nie </w:t>
      </w:r>
      <w:r>
        <w:rPr>
          <w:b/>
          <w:sz w:val="20"/>
          <w:szCs w:val="26"/>
          <w:lang w:val="nl-NL"/>
        </w:rPr>
        <w:t>S</w:t>
      </w:r>
      <w:r>
        <w:rPr>
          <w:sz w:val="20"/>
          <w:lang w:val="nl-NL"/>
        </w:rPr>
        <w:t>int-</w:t>
      </w:r>
      <w:r>
        <w:rPr>
          <w:b/>
          <w:sz w:val="20"/>
          <w:szCs w:val="26"/>
          <w:lang w:val="nl-NL"/>
        </w:rPr>
        <w:t>H</w:t>
      </w:r>
      <w:r>
        <w:rPr>
          <w:sz w:val="20"/>
          <w:lang w:val="nl-NL"/>
        </w:rPr>
        <w:t>uber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0"/>
          <w:lang w:val="nl-NL"/>
        </w:rPr>
        <w:t>K.M.S.H.</w:t>
      </w:r>
      <w:r>
        <w:rPr>
          <w:sz w:val="20"/>
          <w:lang w:val="nl-NL"/>
        </w:rPr>
        <w:tab/>
      </w:r>
      <w:r>
        <w:rPr>
          <w:b/>
          <w:sz w:val="20"/>
          <w:szCs w:val="26"/>
          <w:lang w:val="nl-NL"/>
        </w:rPr>
        <w:t>K</w:t>
      </w:r>
      <w:r>
        <w:rPr>
          <w:sz w:val="20"/>
          <w:lang w:val="nl-NL"/>
        </w:rPr>
        <w:t xml:space="preserve">oninklijke </w:t>
      </w:r>
      <w:r>
        <w:rPr>
          <w:b/>
          <w:sz w:val="20"/>
          <w:szCs w:val="26"/>
          <w:lang w:val="nl-NL"/>
        </w:rPr>
        <w:t>M</w:t>
      </w:r>
      <w:r>
        <w:rPr>
          <w:sz w:val="20"/>
          <w:lang w:val="nl-NL"/>
        </w:rPr>
        <w:t xml:space="preserve">aatschappij </w:t>
      </w:r>
      <w:r>
        <w:rPr>
          <w:b/>
          <w:sz w:val="20"/>
          <w:szCs w:val="26"/>
          <w:lang w:val="nl-NL"/>
        </w:rPr>
        <w:t>S</w:t>
      </w:r>
      <w:r>
        <w:rPr>
          <w:sz w:val="20"/>
          <w:lang w:val="nl-NL"/>
        </w:rPr>
        <w:t>int-</w:t>
      </w:r>
      <w:r>
        <w:rPr>
          <w:b/>
          <w:sz w:val="20"/>
          <w:szCs w:val="26"/>
          <w:lang w:val="nl-NL"/>
        </w:rPr>
        <w:t>H</w:t>
      </w:r>
      <w:r>
        <w:rPr>
          <w:sz w:val="20"/>
          <w:lang w:val="nl-NL"/>
        </w:rPr>
        <w:t>uber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b/>
          <w:sz w:val="20"/>
          <w:lang w:val="es-ES_tradnl"/>
        </w:rPr>
        <w:t>V.d.A.</w:t>
      </w:r>
      <w:r>
        <w:rPr>
          <w:sz w:val="20"/>
          <w:lang w:val="es-ES_tradnl"/>
        </w:rPr>
        <w:tab/>
        <w:tab/>
      </w:r>
      <w:r>
        <w:rPr>
          <w:b/>
          <w:sz w:val="20"/>
          <w:szCs w:val="26"/>
          <w:lang w:val="nl-NL"/>
        </w:rPr>
        <w:t>V</w:t>
      </w:r>
      <w:r>
        <w:rPr>
          <w:sz w:val="20"/>
          <w:lang w:val="nl-NL"/>
        </w:rPr>
        <w:t xml:space="preserve">ergadering </w:t>
      </w:r>
      <w:r>
        <w:rPr>
          <w:b/>
          <w:sz w:val="20"/>
          <w:szCs w:val="26"/>
          <w:lang w:val="nl-NL"/>
        </w:rPr>
        <w:t>d</w:t>
      </w:r>
      <w:r>
        <w:rPr>
          <w:sz w:val="20"/>
          <w:lang w:val="nl-NL"/>
        </w:rPr>
        <w:t xml:space="preserve">er </w:t>
      </w:r>
      <w:r>
        <w:rPr>
          <w:b/>
          <w:sz w:val="20"/>
          <w:szCs w:val="26"/>
          <w:lang w:val="nl-NL"/>
        </w:rPr>
        <w:t>A</w:t>
      </w:r>
      <w:r>
        <w:rPr>
          <w:sz w:val="20"/>
          <w:lang w:val="nl-NL"/>
        </w:rPr>
        <w:t>fgevaardig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De Vereniging draagt de naam </w:t>
      </w:r>
      <w:r>
        <w:rPr>
          <w:b/>
          <w:sz w:val="20"/>
          <w:lang w:val="nl-NL"/>
        </w:rPr>
        <w:t>"Deutscher Spitz" Club of Belgium</w:t>
      </w:r>
      <w:r>
        <w:rPr>
          <w:sz w:val="20"/>
          <w:lang w:val="nl-NL"/>
        </w:rPr>
        <w:t xml:space="preserve"> (afkorting </w:t>
      </w:r>
      <w:r>
        <w:rPr>
          <w:b/>
          <w:sz w:val="20"/>
          <w:lang w:val="nl-NL"/>
        </w:rPr>
        <w:t>D.S.C.</w:t>
        <w:softHyphen/>
        <w:t>B.</w:t>
      </w:r>
      <w:r>
        <w:rPr>
          <w:sz w:val="20"/>
          <w:lang w:val="nl-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Zij werd opgericht op 16 januari 1994 te Westerlo voor onbeperkte du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Het boekjaar eindigt op 31 oktober van elk ja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Maatschappelijke Zetel van de D.S.C.B. is gevestigd te 3770 Riemst, Demerstraat 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D.S.C.B. zal haar aansluiting aanvragen bij de K.K.U.S.H. waarvan zij elk huidig en later in voege tredend reglement aanvaardt.  Zij erkent de Conventie van 12 februari 1928, die de herziening inhoudt van het pact van 6 januari 1908 en aan de basis ligt van de Leidende Belgische Kynologische Vereni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Zij verbindt zich ertoe elke andere organisatie, niet erkend door de K.K.U.S.H. of het F.C.I., noch moreel, noch daadwerkelijk te steu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2 - Doel van de Vereni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De D.S.C.B. heeft tot do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8"/>
          <w:lang w:val="nl-NL"/>
        </w:rPr>
      </w:pPr>
      <w:r>
        <w:rPr>
          <w:sz w:val="20"/>
          <w:szCs w:val="8"/>
          <w:lang w:val="nl-NL"/>
        </w:rPr>
      </w:r>
    </w:p>
    <w:p>
      <w:pPr>
        <w:pStyle w:val="Normal"/>
        <w:ind w:left="567" w:hanging="284"/>
        <w:jc w:val="both"/>
        <w:rPr/>
      </w:pPr>
      <w:r>
        <w:rPr>
          <w:rFonts w:ascii="Symbol" w:hAnsi="Symbol"/>
          <w:sz w:val="16"/>
        </w:rPr>
        <w:t>·</w:t>
      </w:r>
      <w:r>
        <w:rPr>
          <w:sz w:val="20"/>
          <w:lang w:val="nl-NL"/>
        </w:rPr>
        <w:tab/>
        <w:t>de liefhebbers en fokkers van het ras "Duitse Spitz" ("Deutscher Spitz"), bepaald door Standaard nr. 97 van het F.C.I., bijeen te brengen.</w:t>
      </w:r>
    </w:p>
    <w:p>
      <w:pPr>
        <w:pStyle w:val="Normal"/>
        <w:ind w:left="567" w:hanging="284"/>
        <w:jc w:val="both"/>
        <w:rPr>
          <w:sz w:val="20"/>
          <w:szCs w:val="12"/>
          <w:lang w:val="nl-NL"/>
        </w:rPr>
      </w:pPr>
      <w:r>
        <w:rPr>
          <w:sz w:val="20"/>
          <w:szCs w:val="12"/>
          <w:lang w:val="nl-NL"/>
        </w:rPr>
      </w:r>
    </w:p>
    <w:p>
      <w:pPr>
        <w:pStyle w:val="Normal"/>
        <w:ind w:left="567" w:hanging="284"/>
        <w:jc w:val="both"/>
        <w:rPr/>
      </w:pPr>
      <w:r>
        <w:rPr>
          <w:rFonts w:ascii="Symbol" w:hAnsi="Symbol"/>
          <w:sz w:val="16"/>
        </w:rPr>
        <w:t>·</w:t>
      </w:r>
      <w:r>
        <w:rPr>
          <w:sz w:val="20"/>
          <w:lang w:val="nl-NL"/>
        </w:rPr>
        <w:tab/>
        <w:t>te waken over de verbetering van het ras dat zij vertegenwoordigt door het fokken ervan aan te moedigen en door in de bekendmaking bij te dra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D.S.C.B. oefent zijn activiteit uit over het gehele Belgische territorium, in het kader van de Statuten en Reglementen van de K.K.U.S.H., waarbij zij zich verbindt deze te respecteren en toe te pas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3 - Lidmaatsch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Elk eerbaar persoon kan zijn aanvraag tot lidmaatschap richten tot het Bestuur.  Het Bestuur oordeelt over de aanvraag, aanvaardt of verwerpt ze en is niet verplicht haar verwerping te motiv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Personen die lid zijn van een kynologische vereniging, niet aangesloten bij de K.K.U.S.H. of lid zijn van een andere buitenlandse vereniging die door het F.C.I. niet wordt erkend, kunnen geen lid van de D.S.C.B. worden of blij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Oud-leden van dergelijke door de K.K.U.S.H. of het F.C.I niet erkende verenigingen zullen hun ontslagbrief aan deze verenigingen voorleggen; een kopie van deze brieven wordt naar de K.M.S.H. gezonden en door hen bewaard, evenals door de Secretaris van de D.S.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Handelaars die regelmatig honden kweken, kopen en verkopen met het oogmerk zich te verrijken, kunnen niet als lid van de D.S.C.B. worden toegela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ledenaantal is onbeperkt, met een minimum van 7 en is samengesteld 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8"/>
          <w:lang w:val="nl-NL"/>
        </w:rPr>
      </w:pPr>
      <w:r>
        <w:rPr>
          <w:sz w:val="20"/>
          <w:szCs w:val="8"/>
          <w:lang w:val="nl-NL"/>
        </w:rPr>
      </w:r>
    </w:p>
    <w:p>
      <w:pPr>
        <w:pStyle w:val="Normal"/>
        <w:ind w:left="567" w:hanging="284"/>
        <w:jc w:val="both"/>
        <w:rPr>
          <w:sz w:val="20"/>
          <w:lang w:val="nl-NL"/>
        </w:rPr>
      </w:pPr>
      <w:r>
        <w:rPr>
          <w:sz w:val="20"/>
          <w:lang w:val="nl-NL"/>
        </w:rPr>
        <w:t>a.</w:t>
        <w:tab/>
        <w:t>ereleden, met raadgevende stem bij de Algemene Vergaderingen.</w:t>
      </w:r>
    </w:p>
    <w:p>
      <w:pPr>
        <w:pStyle w:val="Normal"/>
        <w:ind w:left="567" w:hanging="284"/>
        <w:jc w:val="both"/>
        <w:rPr>
          <w:sz w:val="20"/>
          <w:szCs w:val="12"/>
          <w:lang w:val="nl-NL"/>
        </w:rPr>
      </w:pPr>
      <w:r>
        <w:rPr>
          <w:sz w:val="20"/>
          <w:szCs w:val="12"/>
          <w:lang w:val="nl-NL"/>
        </w:rPr>
      </w:r>
    </w:p>
    <w:p>
      <w:pPr>
        <w:pStyle w:val="Normal"/>
        <w:ind w:left="567" w:hanging="284"/>
        <w:jc w:val="both"/>
        <w:rPr>
          <w:sz w:val="20"/>
          <w:lang w:val="nl-NL"/>
        </w:rPr>
      </w:pPr>
      <w:r>
        <w:rPr>
          <w:sz w:val="20"/>
          <w:lang w:val="nl-NL"/>
        </w:rPr>
        <w:t>b.</w:t>
        <w:tab/>
        <w:t>steunende leden die een jaarlijkse bijdrage betalen.</w:t>
      </w:r>
    </w:p>
    <w:p>
      <w:pPr>
        <w:pStyle w:val="Normal"/>
        <w:ind w:left="567" w:hanging="284"/>
        <w:jc w:val="both"/>
        <w:rPr>
          <w:sz w:val="20"/>
          <w:szCs w:val="12"/>
          <w:lang w:val="nl-NL"/>
        </w:rPr>
      </w:pPr>
      <w:r>
        <w:rPr>
          <w:sz w:val="20"/>
          <w:szCs w:val="12"/>
          <w:lang w:val="nl-NL"/>
        </w:rPr>
      </w:r>
    </w:p>
    <w:p>
      <w:pPr>
        <w:pStyle w:val="Normal"/>
        <w:ind w:left="567" w:hanging="284"/>
        <w:jc w:val="both"/>
        <w:rPr>
          <w:sz w:val="20"/>
          <w:lang w:val="nl-NL"/>
        </w:rPr>
      </w:pPr>
      <w:r>
        <w:rPr>
          <w:sz w:val="20"/>
          <w:lang w:val="nl-NL"/>
        </w:rPr>
        <w:t>c.</w:t>
        <w:tab/>
        <w:t>effectieve leden die een jaarlijkse bijdrage betalen.</w:t>
      </w:r>
    </w:p>
    <w:p>
      <w:pPr>
        <w:pStyle w:val="Normal"/>
        <w:ind w:left="567" w:hanging="284"/>
        <w:jc w:val="both"/>
        <w:rPr>
          <w:sz w:val="20"/>
          <w:szCs w:val="12"/>
          <w:lang w:val="nl-NL"/>
        </w:rPr>
      </w:pPr>
      <w:r>
        <w:rPr>
          <w:sz w:val="20"/>
          <w:szCs w:val="12"/>
          <w:lang w:val="nl-NL"/>
        </w:rPr>
      </w:r>
    </w:p>
    <w:p>
      <w:pPr>
        <w:pStyle w:val="Normal"/>
        <w:ind w:left="567" w:hanging="284"/>
        <w:jc w:val="both"/>
        <w:rPr/>
      </w:pPr>
      <w:r>
        <w:rPr>
          <w:sz w:val="20"/>
          <w:lang w:val="nl-NL"/>
        </w:rPr>
        <w:t>d.</w:t>
        <w:tab/>
        <w:t>jeugdleden, jonger dan 18 jaar, die een jaarlijkse bijdrage betalen, hun lidmaat</w:t>
        <w:softHyphen/>
        <w:t>schapsaanvraag moet vergezeld zijn van een toelatingshandtekening van de ouders of voog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4"/>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statuut van erelid wordt toegekend voor aan de D.S.C.B. bewezen diensten.  De kandidaten worden voorge</w:t>
        <w:softHyphen/>
        <w:t>steld door het Bestuur en door de Algemene Statutaire Vergade</w:t>
        <w:softHyphen/>
        <w:t>ring aanvaard met meerderheid van de aanwezige stemgerechtigde 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Het lidgeld is jaarlijks te voldoen in de maand december die het betreffende jaar vooraf</w:t>
        <w:softHyphen/>
        <w:t xml:space="preserve">ga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Het bedrag ervan zal door het Bestuur worden vastgesteld en ligt tussen een minimum van 400,- BEF en een maximum van 4.000,- BEF voor jeugdleden en effectieve lede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teunende leden betalen een jaarlijkse bijdrage van minimum het dubbele van het lidgeld van de effectieve 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Ereleden betalen geen lidg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4 - Ontslagname - Uitsluiting - Sanc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Wordt beschouwd als ontslagnemend, elk lid dat het lidgeld niet heeft voldaan op 1 januari van het betreffende jaar.  Om opnieuw aan te sluiten moet een nieuwe lidmaat</w:t>
        <w:softHyphen/>
        <w:t>schapsaanvraag worden ingedi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Uittredende leden hebben geen enkel recht op enige financiële vereffen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Het Bestuur is gemachtigd ten allen tijde een lid van de D.S.C.B. te schorsen of uit te sluiten indien zij dit nodig a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Leden die een eerloze daad stelden of op enigerlei wijze de rechten van de D.S.C.B. compromitteerden, kunnen worden uitgesloten.  De uitsluiting wordt uitgesproken door het Bestuur, met meerderheid van de aanwezige leden en nadat de belangheb</w:t>
        <w:softHyphen/>
        <w:t>bende werd gehoord indien hij dit wenst.  Hij wordt per aangetekend schrijven uitgeno</w:t>
        <w:softHyphen/>
        <w:t>digd alle nuttige inlichtingen te verstrekken en hij wordt tegelijk in kennis gebracht van zijn recht om gehoord te wo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Elk persoon, door een strafbepaling getroffen, waarvan de uitwerking zich beperkt tot de D.S.C.B., heeft het recht in hoger beroep te gaan bij de Kynologische Raad van de K.K.U.S.H., indien hij meent dat de tegen hem genomen beslissing de Statuten niet eerbiedi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persoon, getroffen door een strafbepaling, zal hiervan per aangetekend schrijven worden verwittigd en zal op dezelfde wijze van zijn recht op hoger beroep in kennis worden gest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Mogelijke sancties die kunnen genomen worden t.o.v. het lid en eventueel t.o.v. zijn honden zij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8"/>
          <w:lang w:val="nl-NL"/>
        </w:rPr>
      </w:pPr>
      <w:r>
        <w:rPr>
          <w:sz w:val="18"/>
          <w:szCs w:val="8"/>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4"/>
        <w:jc w:val="both"/>
        <w:rPr/>
      </w:pPr>
      <w:r>
        <w:rPr>
          <w:rFonts w:ascii="Symbol" w:hAnsi="Symbol"/>
          <w:sz w:val="16"/>
        </w:rPr>
        <w:t>·</w:t>
      </w:r>
      <w:r>
        <w:rPr>
          <w:sz w:val="20"/>
          <w:lang w:val="nl-NL"/>
        </w:rPr>
        <w:tab/>
        <w:t>de verwittig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4"/>
        <w:jc w:val="both"/>
        <w:rPr/>
      </w:pPr>
      <w:r>
        <w:rPr>
          <w:rFonts w:ascii="Symbol" w:hAnsi="Symbol"/>
          <w:sz w:val="16"/>
        </w:rPr>
        <w:t>·</w:t>
      </w:r>
      <w:r>
        <w:rPr>
          <w:sz w:val="20"/>
          <w:lang w:val="nl-NL"/>
        </w:rPr>
        <w:tab/>
        <w:t>de tijdelijke uitsluiting of schorsing; de termijn wordt bepaald door het Bestuur en kan niet langer zijn dan 24 maanden.  Na verloop van die termijn moet het lid een nieuwe lidmaatschapsaanvraag indie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284"/>
        <w:jc w:val="both"/>
        <w:rPr/>
      </w:pPr>
      <w:r>
        <w:rPr>
          <w:rFonts w:ascii="Symbol" w:hAnsi="Symbol"/>
          <w:sz w:val="16"/>
        </w:rPr>
        <w:t>·</w:t>
      </w:r>
      <w:r>
        <w:rPr>
          <w:sz w:val="20"/>
          <w:lang w:val="nl-NL"/>
        </w:rPr>
        <w:tab/>
        <w:t>de definitieve uitslu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5 - Bestu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D.S.C.B. wordt bestuurd door een Bestuur, samengesteld uit dertien leden.  Deze worden op de jaarlijkse Algemene Statutaire Vergadering verkozen, bij geheime stem</w:t>
        <w:softHyphen/>
        <w:t>ming, voor een tijdspanne van drie jaar, door de aanwezige stemgerechtigde steunende, effectieve en jeugd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 xml:space="preserve">Het Bestuur kiest in zijn schoot een Voorzitter, een Vice-Voorzitter, een Secretaris, een Adjunct-Secretaris, een Penningmeester, een Adjunct-Penningmees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andere leden zijn commissarissen en krijgen een nummer van 1 tot 7.  Deze numme</w:t>
        <w:softHyphen/>
        <w:t>ring wordt voor het eerste Bestuur vastgesteld volgens dalende leeftij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Jaarlijks wordt één derde van het Bestuur vernieuw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eerste jaar zijn dit de personen in de functies van Voorzitter, Adjunct-Secretaris, eerste commissaris en tweede commiss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Het tweede jaar zijn dit de personen in de functies van Penningmeester, Vice-Voorzit</w:t>
        <w:softHyphen/>
        <w:t>ter, derde commissaris en vierde commiss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derde jaar zijn dit de personen in de functies van Secretaris, Adjunct-Penningmees</w:t>
        <w:softHyphen/>
        <w:t>ter, vijfde commissaris, zesde commissaris en zevende commis</w:t>
        <w:softHyphen/>
        <w:t>s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De uittredende Bestuursleden zijn herverkiesba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eigenaar en/of uitbater van het lokaal waar de D.S.C.B. zijn bijeenkomsten houdt, kunnen geen lid worden van het Bestu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6 - Kandidatuurstel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Kandidaturen voor het Bestuur dienen aangetekend te worden verzonden naar de Secretaris tussen 15 november en 1 december voorafgaand aan de Algemene Statutaire vergadering die plaats heeft in januari en ten minste twee maanden vooraf wordt aangekondigd in het clubbl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Nieuwe kandidaturen dienen voorgedragen en ondertekend door ten minste tien effectieve en/of steunende 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Om waardig kandidaat te zijn voor het Bestuur moet men meerderjarig zijn, beschikken over zijn burgerrechten en gedurende 36 opeenvolgende maanden lid zijn van de D.S.C.B., behalve : voor de verkiezingen in januari 1995, 10 maanden ; voor de verkiezingen in januari 1996, 22 maanden ; voor de verkiezingen in januari 1997, 34 maan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De achtbaarheid, de ondervinding en de doeltreffendheid van de kandidaten moet kunnen worden onderzocht.  Zij moeten eigenaar zijn of recent geweest zijn van ten minste één hond van het ras waarvoor de D.S.C.B. is opgeri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Bestuur onderzoekt of de kandidaten voldoen aan de voorwaarden om verkiesbaar te zij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7 - Verkiez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Enkel de steunende, effectieve en jeugdleden, 16 jaar en ouder, die in orde zijn met hun lidgeld en op de dag van de verkiezingen twaalf opeenvolgende maanden lid, te tellen vanaf de datum van aanvaarding door het bestuur, hebben stemrecht.  Voor de eerste verkiezingen in januari 1995 volstaan 5 maanden lidmaatschap.   Elk stemgerechtigd lid heeft één stem.  Stemmen bij volmacht of briefwisseling is niet toegest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Bij het begin van de Algemene Vergadering wordt een stembureau aangesteld waarvan de 2 stemopnemers worden aangeduid door het Bestuur indien er geen vrijwilligers zijn.  Zij staan in voor het verloop van de verkiezingen en zijn tegelijk kascontroleur voor het komende ja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Zij controleren het kasboek in de maand november, na afsluiting van het boekjaar en ontlasten de Penning</w:t>
        <w:softHyphen/>
        <w:t>me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Het stembureau zal werken onder de verantwoordelijkheid van een Bestuurslid dat geen verkiezingskandidaat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Stemming voor personen is steeds gehe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Voor andere onderwerpen kan worden gestemd bij handopste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stembiljetten worden uitgedeeld aan de aanwezige stemgerechtigde leden door naamafroeping bij het begin van de vergadering.  Er wordt een stembus voorzien voor deponering van de stembiljetten met de uitgebrachte stem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De stembiljetten worden bij opening van de stembus onmiddellijk door de stemopnemers voorgelezen en de stemmen get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Om verkozen te zijn is de helft + 1 stemmen van de uitgedeelde stembiljetten vere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Wanneer in de eerste stemronde geen meerderheid werd behaald, wordt een tweede stemronde georganiseerd voor de best geplaatsten.  In deze tweede stemronde kunnen niet méér kandidaten meedingen dan het dubbel van het aantal nog te begeven plaat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Na de statutaire verkiezingen trekt het Bestuur zich onmiddellijk terug voor de verkiezing van de bestuursfunc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Een onderwerp van stemming wordt aangenomen met de helft + 1 stemmen van de aanwezige stemgerechtigde 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8 - Functieomschrijvingen Bestuurs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Voorzitter</w:t>
      </w:r>
      <w:r>
        <w:rPr>
          <w:sz w:val="20"/>
          <w:lang w:val="nl-NL"/>
        </w:rPr>
        <w:t xml:space="preserve"> leidt de vergaderingen.  Hij ziet toe op de toepassing van Statuten en Reglementen en op de uitvoering van de bestuursbesliss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sz w:val="20"/>
          <w:lang w:val="nl-NL"/>
        </w:rPr>
        <w:t>Hij staat in voor de goede werking van de D.S.C.B., welke hij in rechte vertegenwoor</w:t>
        <w:softHyphen/>
        <w:t>di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20"/>
          <w:lang w:val="nl-NL"/>
        </w:rPr>
      </w:pPr>
      <w:r>
        <w:rPr>
          <w:sz w:val="20"/>
          <w:lang w:val="nl-NL"/>
        </w:rPr>
        <w:t>Hij heeft ten allen tijde het recht de financiële boeken na te zi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20"/>
          <w:lang w:val="nl-NL"/>
        </w:rPr>
      </w:pPr>
      <w:r>
        <w:rPr>
          <w:sz w:val="20"/>
          <w:lang w:val="nl-NL"/>
        </w:rPr>
        <w:t>Hij ondertekent, samen met de Secretaris, de goedgekeurde notulen na voorlezing door de Secretaris op het einde van de betreffende verga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sz w:val="20"/>
          <w:lang w:val="nl-NL"/>
        </w:rPr>
        <w:t>Hij kan ten allen tijde een bestuursvergadering bijeen roepen.  Hij geeft opdracht aan de Secretaris het Bestuur ter vergadering uit te nodigen en bepaalt de dago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20"/>
          <w:lang w:val="nl-NL"/>
        </w:rPr>
      </w:pPr>
      <w:r>
        <w:rPr>
          <w:sz w:val="20"/>
          <w:lang w:val="nl-NL"/>
        </w:rPr>
        <w:t>In geval van staking der stemmen, bij welke stemming dan ook, is de stem van de Voorzitter doorslaggev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Vice-Voorzitter</w:t>
      </w:r>
      <w:r>
        <w:rPr>
          <w:sz w:val="20"/>
          <w:lang w:val="nl-NL"/>
        </w:rPr>
        <w:t xml:space="preserve"> helpt de Voorzitter bij de uitoefening van zijn functie en vervangt hem bij diens afwezigh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Secretaris</w:t>
      </w:r>
      <w:r>
        <w:rPr>
          <w:sz w:val="20"/>
          <w:lang w:val="nl-NL"/>
        </w:rPr>
        <w:t xml:space="preserve"> is de administratief verantwoordelijke.  Hij ondertekent alle geschriften uitgaande van de D.S.C.B..  Hij maakt de verslagen van de vergaderingen, houdt de ledenlijst bij, bewaart de archiev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20"/>
          <w:lang w:val="nl-NL"/>
        </w:rPr>
      </w:pPr>
      <w:r>
        <w:rPr>
          <w:sz w:val="20"/>
          <w:lang w:val="nl-NL"/>
        </w:rPr>
        <w:t>Hij is verantwoordelijk uitgever van het clubblad dat wordt gerealiseerd door een redaktiecomit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Adjunct-Secretaris</w:t>
      </w:r>
      <w:r>
        <w:rPr>
          <w:sz w:val="20"/>
          <w:lang w:val="nl-NL"/>
        </w:rPr>
        <w:t xml:space="preserve"> helpt de Secretaris bij de uitoefening van zijn functie en vervangt hem bij diens afwezigh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Penningmeester</w:t>
      </w:r>
      <w:r>
        <w:rPr>
          <w:sz w:val="20"/>
          <w:lang w:val="nl-NL"/>
        </w:rPr>
        <w:t xml:space="preserve"> is de administratief verantwoordelijke voor alle financiële verrichtin</w:t>
        <w:softHyphen/>
        <w:t>gen.  Hij is houder van een kasboek welke hij jaarlijks ter controle voorlegt in november na afsluiting van het boekjaar en dat ten allen tijde kan worden ingezien door de Voorzit</w:t>
        <w:softHyphen/>
        <w: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20"/>
          <w:lang w:val="nl-NL"/>
        </w:rPr>
      </w:pPr>
      <w:r>
        <w:rPr>
          <w:sz w:val="20"/>
          <w:lang w:val="nl-NL"/>
        </w:rPr>
        <w:t>Hij brengt regelmatig verslag uit op de bestuursvergader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20"/>
          <w:lang w:val="nl-NL"/>
        </w:rPr>
      </w:pPr>
      <w:r>
        <w:rPr>
          <w:sz w:val="20"/>
          <w:lang w:val="nl-NL"/>
        </w:rPr>
        <w:t>Hij is verantwoordelijk voor de verzending van de lidkaarten na ontvangst van het lidg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Adjunct-Penningmeester</w:t>
      </w:r>
      <w:r>
        <w:rPr>
          <w:sz w:val="20"/>
          <w:lang w:val="nl-NL"/>
        </w:rPr>
        <w:t xml:space="preserve"> helpt de Penningmeester bij de uitoefening van zijn functie en vervangt hem bij diens afwezighe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pPr>
      <w:r>
        <w:rPr>
          <w:b/>
          <w:sz w:val="20"/>
          <w:lang w:val="nl-NL"/>
        </w:rPr>
        <w:t>De Commissarissen</w:t>
      </w:r>
      <w:r>
        <w:rPr>
          <w:sz w:val="20"/>
          <w:lang w:val="nl-NL"/>
        </w:rPr>
        <w:t xml:space="preserve"> helpen de andere Bestuursleden en bieden hun medewerking waar nodi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Alle Bestuursleden staan elkaar onderling bi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Ten minste één Bestuurslid moet tweetalig zijn.  Wanneer in het Bestuur niemand meer zetelt die tweetalig is, verbindt het Bestuur zich ertoe iemand te vinden die zal instaan voor de vertal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Bij neerlegging van hun functie moeten de uittredende Bestuursleden alle eigendommen van de D.S.C.B. afgeven op de Maatschappelijke Zet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9 - Bestuur - algem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Geen enkel mandaat binnen het Bestuur kan worden gecumulee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Anderzijds kunnen de functies van Voorzitter, Vice-Voorzitter, Secretaris of Penningmees</w:t>
        <w:softHyphen/>
        <w:t>ter niet worden uitgeoefend door personen samenwonend onder eenzelfde da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Het Bestuur kan eventueel bepaalde taken voor haar leden vaststel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Indien het Bestuur niet meer voldoende leden telt om geldig te kunnen vergaderen, kan het Bestuur voor de vacante plaatsen voorzien in vervangende Bestuursleden die de betreffen</w:t>
        <w:softHyphen/>
        <w:t>de ambtstermijn voleindi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Onvoorziene gebeurtenissen die niet door de Statuten worden gedekt, zullen door het Bestuur worden behandeld volgens de regels en gewoonten van de K.K.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Bestuur zal jaarlijks een begroting opmaken, voorbereid door de Penningmeester, die ter goedkeuring zal worden voorgelegd aan de Algemene Statutaire Vergadering in janua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Penningmeester is de enige die bevoegd is om de bankrekening van de D.S.C.B. te gebruiken voor de goede werking van de D.S.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In elk geval, voor aankopen of betalingen voor een bedrag groter dan 100.000,- BEF, is het akkoord van de Algemene Vergadering vere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0 - Algemene Statutaire Verga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Algemene Statutaire Vergadering is het hoogste orgaan van de D.S.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Zij heeft jaarlijks plaats in het tweede of derde weekeinde van januari en wordt ten minste twee maanden vooraf aangekondigd in het clubblad met vermelding van de dago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dagorde bevat ondermeer het verslag van de Secretaris over het voorbije werkjaar, het verslag van de Penningmeester die zijn boekhouding voor nazicht en goedkeuring ter beschikking stelt van de Algemene Vergadering, de namen van de uittredende Bestuursle</w:t>
        <w:softHyphen/>
        <w:t>den en door de leden ingezonden agendapun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financieel verslag van de Penningmeester zal worden onderzocht door het Bestuur tijdens de vergadering gehouden vóór de Algemene Statutaire Vergadering die dit financieel verslag moet goedkeu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Leden kunnen bepaalde onderwerpen op de Algemene Statutaire Vergadering slechts laten behandelen wanneer zij werden ingestuurd naar de Secretaris tussen 15 november en 1 december voorafgaand aan de Algemene Statutaire Verga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Algemene Statutaire Vergadering heeft het recht om voorstellen voor wijzigingen van de Statuten of het Huishoudelijk Reglement goed te keuren of af te wijz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Zij kan de Statuten slechts wijzigen mits goedkeuring van 75 % van de aanwezige stemgerechtigde 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Zij kan het doel van de D.S.C.B. slechts wijzigen mits goedkeuring van 75 % van alle stemgerechtigde leden van de D.S.C.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1 - Buitengewone Algemene Verga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Een Buitengewone Algemene Vergadering kan worden bijeen geroepen telkens het Bestuur zulks nodig ac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Zij kan eveneens worden bijeen geroepen wanneer 25 % van de stemgerechtigde leden van de D.S.C.B. een gemotiveerde en gedetailleerde schriftelijke aanvraag hiertoe richt aan het Bestuur.  In dit laatste geval zal een waarborg van 200,- BEF per persoon op de financiële rekening van de D.S.C.B. worden gestort.  Deze waarborg zal hen worden terugbetaald na vaststelling van hun aanwezigheid op de Buitengewone Algemene Vergade</w:t>
        <w:softHyphen/>
        <w:t>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Het Bestuur verbindt zich ertoe de Buitengewone Algemene Vergadering te organiseren binnen drie maanden na de aanvra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ze Buitengewone Algemene Vergadering wordt ten minste dertig dagen op voorhand bekendgemaa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2 - Bestuursvergader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Het Bestuur vergadert zo vaak het dit nodig acht, maar ten minste één maal per trimes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Bestuur wordt, ten minste 15 dagen op voorhand, door de Secretaris uitgenodigd in opdracht van de Voorzitter.  De uitnodiging bevat de dago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Buitengewone Bestuursvergaderingen kunnen, zo dikwijls het belang van de D.S.C.B. het vereist, worden bijeen geroepen op aanvraag van de helft van haar Bestuursleden, mits voorstelling van een preciese dagor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De Buitengewone Bestuursvergadering moet dan worden gehouden binnen de dertig dagen na de aanvraa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De aanwezigheid van ten minste de helft + 1 Bestuursleden is vereist om de geldigheid van de besluiten te verzeke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Alle beslissingen worden genomen bij meerderheid van de aanwezige Bestuursle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In geval van stemming zal de stemopneming gebeuren door de Voorzitter en de Secretaris, bijgestaan door een Commissar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Stemmen bij volmacht is niet toegesta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Stemming voor personen is steeds gehe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Voor andere onderwerpen kan worden gestemd bij handopsteking.  Nochtans zal worden overgegaan tot geheime stemming wanneer één van de Bestuursleden daarom verzoe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In geval van staking der stemmen, bij welke stemming dan ook, is de stem van de Voorzitter doorslaggev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Op het einde van de vergadering leest de Secretaris de notulen voor die worden goedge</w:t>
        <w:softHyphen/>
        <w:t>keurd door het Bestuur en ondertekend door de Secretaris en de Voorzi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verslagen van de Bestuursvergaderingen worden door de Voorzitter en de Secretaris ondertekend en door deze laatste bewa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De Bestuursvergaderingen kunnen niet worden gehouden in een commercieel lokaal waarvan een Bestuurslid eigenaar of uitbater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3 - Financiële middel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inkomsten van de D.S.C.B. bestaan u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8"/>
          <w:lang w:val="nl-NL"/>
        </w:rPr>
      </w:pPr>
      <w:r>
        <w:rPr>
          <w:sz w:val="16"/>
          <w:szCs w:val="8"/>
          <w:lang w:val="nl-NL"/>
        </w:rPr>
      </w:r>
    </w:p>
    <w:p>
      <w:pPr>
        <w:pStyle w:val="Normal"/>
        <w:ind w:left="567" w:hanging="284"/>
        <w:jc w:val="both"/>
        <w:rPr/>
      </w:pPr>
      <w:r>
        <w:rPr>
          <w:rFonts w:ascii="Symbol" w:hAnsi="Symbol"/>
          <w:sz w:val="16"/>
        </w:rPr>
        <w:t>·</w:t>
      </w:r>
      <w:r>
        <w:rPr>
          <w:sz w:val="20"/>
          <w:lang w:val="nl-NL"/>
        </w:rPr>
        <w:tab/>
        <w:t>de lidgelden van haar leden ;</w:t>
      </w:r>
    </w:p>
    <w:p>
      <w:pPr>
        <w:pStyle w:val="Normal"/>
        <w:ind w:left="567" w:hanging="284"/>
        <w:jc w:val="both"/>
        <w:rPr/>
      </w:pPr>
      <w:r>
        <w:rPr>
          <w:rFonts w:ascii="Symbol" w:hAnsi="Symbol"/>
          <w:sz w:val="16"/>
        </w:rPr>
        <w:t>·</w:t>
      </w:r>
      <w:r>
        <w:rPr>
          <w:sz w:val="20"/>
          <w:lang w:val="nl-NL"/>
        </w:rPr>
        <w:tab/>
        <w:t>giften, schenkingen en subsidies ;</w:t>
      </w:r>
    </w:p>
    <w:p>
      <w:pPr>
        <w:pStyle w:val="Normal"/>
        <w:ind w:left="567" w:hanging="284"/>
        <w:jc w:val="both"/>
        <w:rPr>
          <w:sz w:val="20"/>
          <w:lang w:val="nl-NL"/>
        </w:rPr>
      </w:pPr>
      <w:r>
        <w:rPr>
          <w:rFonts w:ascii="Symbol" w:hAnsi="Symbol"/>
          <w:sz w:val="16"/>
        </w:rPr>
        <w:t>·</w:t>
      </w:r>
      <w:r>
        <w:rPr>
          <w:sz w:val="20"/>
          <w:lang w:val="nl-NL"/>
        </w:rPr>
        <w:tab/>
        <w:t>inkomsten uit goederen of waarden die de D.S.C.B. kan bezitten ;</w:t>
      </w:r>
    </w:p>
    <w:p>
      <w:pPr>
        <w:pStyle w:val="Normal"/>
        <w:ind w:left="567" w:hanging="284"/>
        <w:jc w:val="both"/>
        <w:rPr/>
      </w:pPr>
      <w:r>
        <w:rPr>
          <w:rFonts w:ascii="Symbol" w:hAnsi="Symbol"/>
          <w:sz w:val="16"/>
        </w:rPr>
        <w:t>·</w:t>
      </w:r>
      <w:r>
        <w:rPr>
          <w:sz w:val="20"/>
          <w:lang w:val="nl-NL"/>
        </w:rPr>
        <w:tab/>
        <w:t>inkomsten uit georganiseerde activiteiten ;</w:t>
      </w:r>
    </w:p>
    <w:p>
      <w:pPr>
        <w:pStyle w:val="Normal"/>
        <w:ind w:left="567" w:hanging="284"/>
        <w:jc w:val="both"/>
        <w:rPr/>
      </w:pPr>
      <w:r>
        <w:rPr>
          <w:rFonts w:ascii="Symbol" w:hAnsi="Symbol"/>
          <w:sz w:val="16"/>
        </w:rPr>
        <w:t>·</w:t>
      </w:r>
      <w:r>
        <w:rPr>
          <w:sz w:val="20"/>
          <w:lang w:val="nl-NL"/>
        </w:rPr>
        <w:tab/>
        <w:t>and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In geval van onenigheid binnen de D.S.C.B. zullen de fondsen op een wachtrekening van de V.d.A. worden gezet, die ze dan weer vrijgeeft na oplossing van het gesch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4 - Ontb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Tot ontbinding van de D.S.C.B. kan slechts worden overgegaan wanneer 75 % van alle stemgerechtigde leden van de D.S.C.B. daartoe besluiten op een speciaal hiertoe bijeen geroepen Bijzondere Algemene Vergade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De financiële vereffening van de D.S.C.B. zal aan den V.d.A. of aan een gelijksoortige vereniging die eenzelfde doel nastreeft, worden toegek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b/>
          <w:sz w:val="20"/>
          <w:u w:val="single"/>
          <w:lang w:val="nl-NL"/>
        </w:rPr>
        <w:t>Artikel 15 - Algemene beschikkin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Alle politieke of religieuze discussies, alsook alle kansspelen, zijn ten strengste verboden op de bijeenkomsten van de D.S.C.B. of haar Bestuu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6"/>
          <w:szCs w:val="12"/>
          <w:lang w:val="nl-NL"/>
        </w:rPr>
      </w:pPr>
      <w:r>
        <w:rPr>
          <w:sz w:val="16"/>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Het is de D.S.C.B. formeel verboden voor eigen rekening honden aan te kopen of te verkopen, of als tussenpersoon, zelfs occasioneel, zich te laten betalen bij tussenkomst in transacties tussen liefhebbers en professionelen.  Zij kan alleen de aanbiedingen en aanvragen meedelen die haar werden overgemaak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12"/>
          <w:lang w:val="nl-NL"/>
        </w:rPr>
      </w:pPr>
      <w:r>
        <w:rPr>
          <w:sz w:val="20"/>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Speciale commissies kunnen worden opgericht door het Bestuur, volgens de meest strikte geest van de reglementen en tradities van de K.K.U.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Het Bestuur zal een Huishoudelijk Reglement opstellen ter aanvulling van de beschikkin</w:t>
        <w:softHyphen/>
        <w:t>gen van de Statut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oor zijn aansluiting bij de D.S.C.B., verbindt elk lid er zich formeel toe de beschikkingen van de vigerende Statuten en het Huishoudelijk Reglement te eerbiedig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De Statuten werden opgesteld in het Nederlands en vertaald in het Frans.  Bij eender welk conflict dat zou rijzen uit verschillende interpretatie van de Nederlandse en de Franse tekst, is de Nederlandse tekst doorslaggev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8"/>
          <w:szCs w:val="12"/>
          <w:lang w:val="nl-NL"/>
        </w:rPr>
      </w:pPr>
      <w:r>
        <w:rPr>
          <w:sz w:val="18"/>
          <w:szCs w:val="12"/>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De huidige Statuten werden voorlopig goedgekeurd door het Bestuur in afwachting van goedkeuring door de Algemene Statutaire Vergadering.</w:t>
      </w:r>
    </w:p>
    <w:p>
      <w:pPr>
        <w:pStyle w:val="Normal"/>
        <w:rPr>
          <w:sz w:val="20"/>
          <w:lang w:val="nl-NL"/>
        </w:rPr>
      </w:pPr>
      <w:r>
        <w:rPr>
          <w:sz w:val="20"/>
          <w:lang w:val="nl-NL"/>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Courier New" w:hAnsi="Courier;Courier New" w:cs="Courier;Courier New"/>
      </w:rPr>
    </w:pPr>
    <w:r>
      <w:rPr>
        <w:rFonts w:cs="Courier;Courier New" w:ascii="Courier;Courier New" w:hAnsi="Courier;Courier New"/>
      </w:rPr>
      <w:fldChar w:fldCharType="begin"/>
    </w:r>
    <w:r>
      <w:rPr>
        <w:rFonts w:cs="Courier;Courier New" w:ascii="Courier;Courier New" w:hAnsi="Courier;Courier New"/>
      </w:rPr>
      <w:instrText xml:space="preserve"> PAGE </w:instrText>
    </w:r>
    <w:r>
      <w:rPr>
        <w:rFonts w:cs="Courier;Courier New" w:ascii="Courier;Courier New" w:hAnsi="Courier;Courier New"/>
      </w:rPr>
      <w:fldChar w:fldCharType="separate"/>
    </w:r>
    <w:r>
      <w:rPr>
        <w:rFonts w:cs="Courier;Courier New" w:ascii="Courier;Courier New" w:hAnsi="Courier;Courier New"/>
      </w:rPr>
      <w:t>6</w:t>
    </w:r>
    <w:r>
      <w:rPr>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11:00Z</dcterms:created>
  <dc:creator>Piette</dc:creator>
  <dc:description/>
  <cp:keywords/>
  <dc:language>en-US</dc:language>
  <cp:lastModifiedBy>Milou Hernalsteen</cp:lastModifiedBy>
  <dcterms:modified xsi:type="dcterms:W3CDTF">2023-02-28T16:17:00Z</dcterms:modified>
  <cp:revision>3</cp:revision>
  <dc:subject/>
  <dc:title>STATUTEN</dc:title>
</cp:coreProperties>
</file>